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50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49"/>
        <w:gridCol w:w="4275"/>
      </w:tblGrid>
      <w:tr>
        <w:trPr>
          <w:trHeight w:val="765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stituti/Enti/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conosciuti idonei dal Ministero delle Infrastrutture e dei Trasporti allo svolgimento dei corsi di formazione professionale IMO STCW’9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omina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i corsi di addestramento autorizzati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MA Enterprise Training Cent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so Resina n. 28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Villa Campolieto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56  Ercolano (N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/fax 081-84956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1-849493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Familiarizzazione petroliere/chimichiere/gasie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Sicurezza petrolie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Sicurezza chimichie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) Crude oil washing (C.O.W.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 Radar osservatore norm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) Radar A.R.P.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) Radar A.R.P.A. -Bridge teamwork - ricerca e salvataggio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P.T. Antincendio s.r.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Matteotti n. 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100 Pav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382-538026-7-8-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382-5301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Antincendio di base e avanza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Battelli di emergenza veloci (MABEV)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FORM CALABRIA ONLU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Nazion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sso S. Agostino 89012 Pizzo (VV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e fax 0963-5312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zione Capitani di L.C. e di M. Trapa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Ammiraglio Staiti 10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100 Trapa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347422586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P.S.I.A. “Luigi Calamatta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Antonio da Sangallo, n. 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53 Civitavecchia (RM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766-2580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766-50142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Radar osservatore norm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Radar A.R.P.A.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T.N. "Nino Bixio"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S.E. De Martino 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63 Piano di Sorrento (N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81-532182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81-532286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Radar osservatore norm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) Radar A.R.P.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Familiarizzazione petroliere/chimichiere/gasie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 Radar A.R.P.A. – Bridge Teamwork – ricerca e salvataggio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T.N. “Caio Duilio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G. La Farina, n. 7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100  Messi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/fax Segr. 090-29318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i/Enti/Societ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iuti idonei dal Ministero delle Infrastrutture e dei Trasporti allo svolgimento dei corsi di formazione professionale IMO STCW’9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 corsi di addestramento autorizzati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T.N. Carlofor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so Battellieri 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14 Carloforte (C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781-85403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-078185406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as s.r.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Sernagiotto n. 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30 Elmas (C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70-2402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70 24064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Antincendio di base e avanza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eformed s.r.l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Via G. Hopps n. 3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026 Mazara del Val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923-90647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923-9457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Sopravvivenza e salvataggio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Campano Antincendi S.a.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Circumvallazione Esterna n. 1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9 Qualiano (N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81-804709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081-80483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81-804892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Antincendio di base e avanza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ne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Tironcelli 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re del Greco (N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81-881665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81-847053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F.O. s.r.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Formazione Offsho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Bonvicini n. 1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8010 Mezzano (R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544-5202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ax 0544-52160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Sopravvivenza e salvataggio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rzio Intertrain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Molo Cagni-Palazzina Serviz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28   Geno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10-246638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10-247980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i/Enti/Societ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iuti idonei dal Ministero delle Infrastrutture e dei Trasporti allo svolgimento dei corsi di formazione professionale IMO STCW’9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 corsi di addestramento autorizzati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I.S. “Giorgio Cini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/o sede aggregata I.T.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Sebastiano Venier"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ello 787/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22 Venez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41-522529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41-522367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Radar osservatore norm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Familiarizzazione gasie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Sicurezza gasiere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M.A. Sistemi antincendio s.r.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Ungaretti, n. 14/0 NE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57 Geno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10-66527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10-697238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Antincendio di base e avanza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gio Nazionale Capitani l.c. e di m. -Compartimento Napo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zione marittima  - st. 39  80142  Napo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/fax 081-551349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P.S.S.R.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I.T.N. Statale "D. Millelire” La Maddalena (S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. 0789-737712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x 0789-7378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io Demar di G. Giordanel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Canada, n. 1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16 Pozzallo (RG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Familiarizzazione gasiere, chimichiere e   petroliere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Santis Ambiente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.c.a.r.l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Francesco Crispi, 15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33 Palerm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91-32035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91-612367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Antincendio di base e avanzato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.m.a.r.c.a. Service s.r.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da Poggio Ales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P. 8 - 93012 Gela (CL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933-82355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933-93474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Antincendio di base e avanza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Sopravvivenza e salvataggio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i/Enti/Societ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iuti idonei dal Ministero delle Infrastrutture e dei Trasporti allo svolgimento dei corsi di formazione professionale IMO STCW’9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 corsi di addestramento autorizzati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mpedocle Mar Sevice s.a.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Agrigento, n. 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014 Porto Empedocle (Ag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S.FO.M. s.a.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S. Angelo 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Calabro (RC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 e fax 0965-70108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Antincendio di base e avanzato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 Maritime Academ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S. Domiziana Km 39.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a di Ischitella (C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81-509930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81 50994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Antincendio di base e avanza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P.S.S.R.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AV s.a.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XXIV Maggio 69/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24 La Spez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187-77832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187-75076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Radar osservatore norm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Radar A.R.P.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Radar - A.R.P.A. - bridge teamwork - ricerca e salvataggio</w:t>
            </w:r>
          </w:p>
        </w:tc>
      </w:tr>
      <w:tr>
        <w:trPr>
          <w:trHeight w:val="1517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o Osservatori Rad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G. Marconi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le Kennedy – Zona Ente Fiera 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29 Geno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 010-56287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10-570240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Radar osservatore norm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Radar A.R.P.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Radar A.R.P.A. - Bridge teamwork - ricerca e salvataggio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time Training Center s.a.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Arno, n. 3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80126  Napo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81-767535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1-613354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81-241289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Antincendio di base e avanza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Radar osservatore norm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 Radar A.R.P.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 Radar A.R.P.A. - Bridge teamwork - ricerca e salvataggio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editerranean Training Cent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.r.l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S. Domenico, n. 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56 Molfetta (B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80397444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Antincendio base e avanzato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i/Enti/Societ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iuti idonei dal Ministero delle Infrastrutture e dei Trasporti allo svolgimento dei corsi di formazione professionale IMO STCW’9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 corsi di addestramento autorizzati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T.A.R. Center Italia s.r.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S. Domitiana Km 35,74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elvolturno (C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81-50938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81-245769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Antincendio di base e avanzato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gas s.r.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zia - Mest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G. Felisati 6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71 Venezia-Mest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41-549771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41-238888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P.S.S.R.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cno Italia Safety and Surviv</w:t>
            </w:r>
            <w:r>
              <w:rPr>
                <w:rFonts w:cs="Verdana" w:ascii="Verdana" w:hAnsi="Verdana"/>
                <w:lang w:val="en-GB"/>
              </w:rPr>
              <w:t>al Training s.r.l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Casal di Claudia 2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42 Anzio (Rm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6-986340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6-986304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Antincendio di base e avanza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Familiarizzazione petroliere/chimichiere/gasie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ma Safety and Training s.r.l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del Tratturello Tarantino n.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100 - Taran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99-472460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99-472462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. 099-473526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99-47352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Radar osservatore norm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Radar A.R.P.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Radar A.R.P.A. -Bridge teamwork - ricerca e salvataggio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 Sistemi S.p.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del Tratturello Tarantino n.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100 - Taran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99-472460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99-472462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. 099-473526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99-473525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Antincendio di base e avanza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Familiarizzazione petroliere/chimichiere/gasie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 Battelli di emergenza veloci (MABEV)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T.N. "Tommaso di Savoia Duca di Genova"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zza Attilio Hortis 1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123 Tries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40-30068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040-30088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.040-31141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Radar osservatore norm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Radar A.R.P.A.</w:t>
            </w:r>
          </w:p>
        </w:tc>
      </w:tr>
      <w:tr>
        <w:trPr>
          <w:trHeight w:val="204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i/Enti/Societ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iuti idonei dal Ministero delle Infrastrutture e dei Trasporti allo svolgimento dei corsi di formazione professionale IMO STCW’9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 corsi di addestramento autorizzati</w:t>
            </w:r>
          </w:p>
        </w:tc>
      </w:tr>
      <w:tr>
        <w:trPr>
          <w:trHeight w:val="204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T.N. "Gioeni Trabia"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so Vittorio Emanuele, 19          90133 Palerm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91-58632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91-58508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91-33445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Radar osservatore norm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Radar A.R.P.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Sopravvivenza e salvatag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P.S.S.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 Familiarizzazione petroliere/chimichiere/gasie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 Sicurezza gasie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) Sicurezza chimichie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) Sicurezza petrolie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) Crude oil washing (C.O.W.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527" w:right="686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16"/>
        <w:szCs w:val="16"/>
      </w:rPr>
      <w:t xml:space="preserve">Il  presente elenco è aggiornato all’ultimo riconoscimento/sospensione/revoca.                          </w:t>
    </w:r>
    <w:r>
      <w:rPr>
        <w:b/>
        <w:i/>
        <w:sz w:val="16"/>
        <w:szCs w:val="16"/>
        <w:highlight w:val="yellow"/>
      </w:rPr>
      <w:t>Ultimo aggiornamento: 21 OTTOBRE 2005</w:t>
    </w:r>
    <w:r>
      <w:rPr>
        <w:b/>
        <w:i/>
        <w:sz w:val="16"/>
        <w:szCs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26:00Z</dcterms:created>
  <dc:creator>gina.brundu</dc:creator>
  <dc:description/>
  <dc:language>en-US</dc:language>
  <cp:lastModifiedBy>FGDFGS</cp:lastModifiedBy>
  <cp:lastPrinted>2005-08-09T11:03:00Z</cp:lastPrinted>
  <dcterms:modified xsi:type="dcterms:W3CDTF">2006-08-06T14:45:00Z</dcterms:modified>
  <cp:revision>3</cp:revision>
  <dc:subject/>
  <dc:title>Denominazione Istituto/Ente/Società</dc:title>
</cp:coreProperties>
</file>