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269240</wp:posOffset>
                </wp:positionV>
                <wp:extent cx="3910965" cy="265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965" cy="265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28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( QUI: FOTOGRAFIA CM 07 X CM 10 CON IMMAGINE A DESTRA</w:t>
                            </w:r>
                          </w:p>
                          <w:p>
                            <w:pPr>
                              <w:pStyle w:val="TextBody"/>
                              <w:ind w:left="-28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28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28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28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28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28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284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SPAZIO IN BIANCO     </w:t>
                              <w:tab/>
                              <w:t>IMMAGINE A MEZZO BU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95pt;height:208.7pt;mso-wrap-distance-left:9.05pt;mso-wrap-distance-right:9.05pt;mso-wrap-distance-top:0pt;mso-wrap-distance-bottom:0pt;margin-top:-21.2pt;mso-position-vertical-relative:text;margin-left:0.15pt;mso-position-horizontal-relative:text">
                <v:textbox>
                  <w:txbxContent>
                    <w:p>
                      <w:pPr>
                        <w:pStyle w:val="TextBody"/>
                        <w:ind w:left="-284" w:hanging="0"/>
                        <w:rPr/>
                      </w:pPr>
                      <w:r>
                        <w:rPr>
                          <w:b/>
                        </w:rPr>
                        <w:t>( QUI: FOTOGRAFIA CM 07 X CM 10 CON IMMAGINE A DESTRA</w:t>
                      </w:r>
                    </w:p>
                    <w:p>
                      <w:pPr>
                        <w:pStyle w:val="TextBody"/>
                        <w:ind w:left="-284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ind w:left="-284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ind w:left="-284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ind w:left="-284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ind w:left="-284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ind w:left="-284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ind w:left="-284" w:hanging="0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SPAZIO IN BIANCO     </w:t>
                        <w:tab/>
                        <w:t>IMMAGINE A MEZZO BU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70485</wp:posOffset>
                </wp:positionV>
                <wp:extent cx="0" cy="20040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5.55pt" to="145.35pt,1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VISTO PER L’AUTENTICAZIONE DELLA SUPERIORE</w:t>
      </w:r>
    </w:p>
    <w:p>
      <w:pPr>
        <w:pStyle w:val="Normal"/>
        <w:jc w:val="center"/>
        <w:rPr>
          <w:sz w:val="24"/>
        </w:rPr>
      </w:pPr>
      <w:r>
        <w:rPr/>
        <w:t>FOTOGRAFIA DELSIG.____________________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LLA </w:t>
      </w:r>
      <w:r>
        <w:rPr>
          <w:b/>
          <w:sz w:val="24"/>
        </w:rPr>
        <w:t>CAPITANERIA DI POR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 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ZIONE GENTE DI MARE</w:t>
      </w:r>
    </w:p>
    <w:p>
      <w:pPr>
        <w:pStyle w:val="Footnote"/>
        <w:jc w:val="center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/>
      </w:r>
    </w:p>
    <w:p>
      <w:pPr>
        <w:pStyle w:val="Heading4"/>
        <w:jc w:val="center"/>
        <w:rPr/>
      </w:pPr>
      <w:r>
        <w:rPr/>
        <w:t>ISTANZA PER L’ISCRIZIONE NELLA GENTE DI M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Il sottoscritto_______________________________________________________________ nato a __________________________prov. di ____________________Il _________________e residente in_______________________via/piazza _________________________________n. __________(tel. __________________) C.F._____________________________;</w:t>
      </w:r>
    </w:p>
    <w:p>
      <w:pPr>
        <w:pStyle w:val="Heading2"/>
        <w:spacing w:lineRule="auto" w:line="360"/>
        <w:rPr/>
      </w:pPr>
      <w:r>
        <w:rPr/>
        <w:t>CHIE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 essere iscritto nelle Matricole della Gente di Mare di__________ Categoria tenute da Codesto Compartimento Marittimo con la qualifica di ______________________________. A tal fine, consapevole delle sanzioni penali previste, per l’ipotesi di falsità in atti e dichiarazioni mendaci, dall’art.76 del D.P.R. 28.12.2000, n°445, dichiara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Di essere nato a _______________il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Di essere cittadino Italiano;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Di essere residente in________________(__)Via________________ n°______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Di esser iscritto nelle Liste di leva del Comune di ________________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</w:rPr>
      </w:pPr>
      <w:r>
        <w:rPr>
          <w:sz w:val="24"/>
        </w:rPr>
        <w:t>Di aver assolto gli obblighi di leva essendo stato incorporato in data __________presso _______________________e congedato in data __________/di essere stato congedato per riforma in data__________ da ___________________________/ di essere stato congedato per esonero in data _________da _______________________;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</w:rPr>
      </w:pPr>
      <w:r>
        <w:rPr>
          <w:sz w:val="24"/>
        </w:rPr>
        <w:t>Di aver sostenuto con esito positivo in data__________________ presso Compamare/Circomare___________________l’esame di idoneità al nuoto e alla voga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</w:rPr>
      </w:pPr>
      <w:r>
        <w:rPr>
          <w:sz w:val="24"/>
        </w:rPr>
        <w:t>Si allega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° tre fotografie cm 07 per cm10 con immagine a destra di cui una da collocare nell’apposito spazio in testa alla domanda.</w:t>
      </w:r>
      <w:r>
        <w:rPr>
          <w:rStyle w:val="FootnoteCharacters"/>
          <w:rStyle w:val="FootnoteAnchor"/>
          <w:sz w:val="24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Certificato di vaccinazione antitetanica, in corso di validità,  rilasciato dalla A.S.L. di appartenenza attestante almeno due dosi di vaccin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Certificato d’ idoneità fisica rilasciato dall’Ufficio di Sanità Marittima con data non anteriore a ai sei mesi precedenti;</w:t>
      </w:r>
      <w:r>
        <w:rPr>
          <w:rStyle w:val="FootnoteCharacters"/>
          <w:rStyle w:val="FootnoteAnchor"/>
          <w:sz w:val="24"/>
        </w:rPr>
        <w:footnoteReference w:id="4"/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Il sottoscritto è informato, ai sensi dell’art.10 della L.31.12.1996, n°675, che i dati sopra indicati verranno trattati in base alla normativa vigente esclusivamente per finalità connesse al conseguente proced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 __________</w:t>
      </w:r>
    </w:p>
    <w:p>
      <w:pPr>
        <w:pStyle w:val="Normal"/>
        <w:jc w:val="both"/>
        <w:rPr>
          <w:sz w:val="24"/>
        </w:rPr>
      </w:pPr>
      <w:r>
        <w:rPr>
          <w:i/>
          <w:sz w:val="22"/>
        </w:rPr>
        <w:t xml:space="preserve">         </w:t>
      </w:r>
      <w:r>
        <w:rPr>
          <w:i/>
          <w:sz w:val="22"/>
        </w:rPr>
        <w:t>località</w:t>
        <w:tab/>
        <w:tab/>
        <w:t>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irma del richiedente (4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</w:t>
      </w:r>
    </w:p>
    <w:sectPr>
      <w:footnotePr>
        <w:numFmt w:val="decimal"/>
      </w:footnote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e voci che non interessan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le iscrizione nella terza categoria della Gente di Mare le tre foto devono essere in formato tessera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lo per le iscrizioni in Prima e Seconda Categoria.</w:t>
      </w:r>
    </w:p>
    <w:p>
      <w:pPr>
        <w:pStyle w:val="Footnote"/>
        <w:jc w:val="both"/>
        <w:rPr/>
      </w:pPr>
      <w:r>
        <w:rPr/>
        <w:t>4  L’istanza deve essere sottoscritta innanzi alla persona addetta a ricevere la stessa. In caso contrario all’istanza dovrà essere allegata fotocopia di un documento di riconoscimento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3:18:00Z</dcterms:created>
  <dc:creator>COMPAMARE SIRACUSA</dc:creator>
  <dc:description/>
  <dc:language>en-US</dc:language>
  <cp:lastModifiedBy>FGDFGS</cp:lastModifiedBy>
  <cp:lastPrinted>1999-04-08T07:52:00Z</cp:lastPrinted>
  <dcterms:modified xsi:type="dcterms:W3CDTF">2006-08-07T13:18:00Z</dcterms:modified>
  <cp:revision>2</cp:revision>
  <dc:subject/>
  <dc:title>DOMANDA PER L’AMMISSIONE  ALL’ESAME PER IL CONSEGUIMENTO DEL</dc:title>
</cp:coreProperties>
</file>